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4297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7436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24 года         </w:t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исполняя обязанности мирового судьи судебного участка № 2 Няганского судебного района Ханты-Мансийского автономного округа-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Фатиховой Светлане Юмадиловне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Фатиховой Светлане Юмадиловне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